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E K A N N T M A C H U N 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aushaltssatzu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r Gemeinde Groß Wittensee für das Haushaltsjahr 2025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  <w:szCs w:val="18"/>
        </w:rPr>
        <w:t>Aufgrund der § 77 der Gemeindeordnung sowie § 25 Grundsteuergesetz und § 16 Gewerbesteuergesetz wird nach Beschlussfassung durch die Gemeindevertretung Groß Wittensee vom 12.12.2024 - und mit Genehmigung der Kommunalaufsichtsbehörde - folgende Haushaltssatzung erlassen: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Haushaltsplan für das Haushaltsjahr 2025 wird</w:t>
      </w:r>
    </w:p>
    <w:p>
      <w:pPr>
        <w:pStyle w:val="Normal"/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im Ergebnisplan mit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Gesamtbetrag der Erträge auf</w:t>
        <w:tab/>
        <w:t>3.264.9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Gesamtbetrag der Aufwendungen auf</w:t>
        <w:tab/>
        <w:t>3.523.4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Jahresüberschuss/Jahresfehlbetrag von</w:t>
        <w:tab/>
        <w:t>- 258.5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d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im Finanzplan mit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Gesamtbetrag der Einzahlungen aus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laufender Verwaltungstätigkeit auf</w:t>
        <w:tab/>
        <w:t>3.123.6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Gesamtbetrag der Auszahlungen aus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laufender Verwaltungstätigkeit auf</w:t>
        <w:tab/>
        <w:t>3.031.9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Gesamtbetrag der Einzahlungen aus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Investitions- und Finanzierungstätigkeit auf</w:t>
        <w:tab/>
        <w:t>3.459.3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3467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inem Gesamtbetrag der Auszahlungen aus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Investitions- und Finanzierungstätigkeit auf</w:t>
        <w:tab/>
        <w:t>1.947.800,00 Euro</w:t>
      </w:r>
    </w:p>
    <w:p>
      <w:pPr>
        <w:pStyle w:val="Normal"/>
        <w:tabs>
          <w:tab w:val="clear" w:pos="708"/>
          <w:tab w:val="decimal" w:pos="5670" w:leader="none"/>
          <w:tab w:val="decimal" w:pos="7513" w:leader="none"/>
          <w:tab w:val="decimal" w:pos="10632" w:leader="none"/>
          <w:tab w:val="decimal" w:pos="12474" w:leader="none"/>
        </w:tabs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decimal" w:pos="13467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stgesetzt.</w:t>
      </w:r>
    </w:p>
    <w:p>
      <w:pPr>
        <w:pStyle w:val="Normal"/>
        <w:tabs>
          <w:tab w:val="clear" w:pos="708"/>
          <w:tab w:val="decimal" w:pos="13467" w:leader="none"/>
        </w:tabs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decimal" w:pos="13467" w:leader="none"/>
        </w:tabs>
        <w:ind w:left="567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 werden festgesetzt:</w:t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der Gesamtbetrag der Kredite für Investitionen </w:t>
      </w:r>
    </w:p>
    <w:p>
      <w:pPr>
        <w:pStyle w:val="Normal"/>
        <w:ind w:left="567" w:right="56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und Investitionsförderungsmaßnahmen auf</w:t>
        <w:tab/>
        <w:tab/>
        <w:tab/>
        <w:t xml:space="preserve">                          1.093.000,00 Euro</w:t>
      </w:r>
      <w:r>
        <w:rPr>
          <w:rFonts w:cs="Tahoma" w:ascii="Tahoma" w:hAnsi="Tahoma"/>
          <w:sz w:val="18"/>
          <w:szCs w:val="18"/>
          <w:lang w:val="fr-FR"/>
        </w:rPr>
        <w:tab/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2. der Gesamtbetrag der Verpflichtungsermächtigungen auf</w:t>
        <w:tab/>
        <w:t xml:space="preserve">                                      0,00 Euro</w:t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3. der Höchstbetrag der Kassenkredite auf</w:t>
        <w:tab/>
        <w:tab/>
        <w:tab/>
        <w:tab/>
        <w:t xml:space="preserve">                          0,00 Euro</w:t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4. die Gesamtzahl der im Stellenplan ausgewiesenen Stellen auf                                       3,12 Stellen</w:t>
      </w:r>
    </w:p>
    <w:p>
      <w:pPr>
        <w:pStyle w:val="Normal"/>
        <w:tabs>
          <w:tab w:val="clear" w:pos="708"/>
          <w:tab w:val="decimal" w:pos="13467" w:leader="none"/>
        </w:tabs>
        <w:ind w:left="567" w:right="567" w:hanging="0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567" w:right="567" w:hanging="0"/>
        <w:rPr/>
      </w:pPr>
      <w:bookmarkStart w:id="0" w:name="_Hlk182500950"/>
      <w:bookmarkEnd w:id="0"/>
      <w:r>
        <w:rPr>
          <w:rFonts w:cs="Tahoma" w:ascii="Tahoma" w:hAnsi="Tahoma"/>
          <w:sz w:val="18"/>
          <w:szCs w:val="18"/>
        </w:rPr>
        <w:t>Die Hebesätze für die Realsteuern werden nach § 25 Grundsteuergesetz und § 16 Gewerbesteuergesetz wie folgt festgesetzt:</w:t>
      </w:r>
    </w:p>
    <w:p>
      <w:pPr>
        <w:pStyle w:val="Normal"/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" w:name="_Hlk182500950"/>
      <w:bookmarkStart w:id="2" w:name="_Hlk182500950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ndsteu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right="567" w:hanging="0"/>
        <w:rPr/>
      </w:pPr>
      <w:r>
        <w:rPr>
          <w:rFonts w:cs="Tahoma" w:ascii="Tahoma" w:hAnsi="Tahoma"/>
          <w:sz w:val="18"/>
          <w:szCs w:val="18"/>
        </w:rPr>
        <w:t>für die land- und forstwirtschaftlichen Betriebe (Grundsteuer A)</w:t>
        <w:tab/>
        <w:t>404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right="567" w:hanging="0"/>
        <w:rPr/>
      </w:pPr>
      <w:r>
        <w:rPr>
          <w:rFonts w:cs="Tahoma" w:ascii="Tahoma" w:hAnsi="Tahoma"/>
          <w:sz w:val="18"/>
          <w:szCs w:val="18"/>
        </w:rPr>
        <w:t>für die Grundstücke (Grundsteuer B)</w:t>
        <w:tab/>
        <w:tab/>
        <w:tab/>
        <w:tab/>
        <w:t>498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werbesteuer</w:t>
        <w:tab/>
        <w:tab/>
        <w:tab/>
        <w:tab/>
        <w:tab/>
        <w:tab/>
        <w:tab/>
        <w:t>355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</w:t>
      </w:r>
    </w:p>
    <w:p>
      <w:pPr>
        <w:pStyle w:val="Normal"/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ind w:left="567" w:right="567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Höchstbetrag für unerhebliche über- und außerplanmäßige Ausgaben und Verpflichtungsermächtigungen, für deren Leistung oder Eingehung der Bürgermeister seine Zustimmung nach § 82 Abs. 1 GO oder § 84 Abs. 1 GO erteilen kann, beträgt 4.000,00 Euro. Die Genehmigung der Gemeindevertretung gilt in diesen Fällen als erteilt. Der Bürgermeister ist verpflichtet, der Gemeindevertretung mindestens halbjährlich über die geleisteten über- und außerplanmäßigen Ausgaben zu berichten.</w:t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</w:rPr>
      </w:pPr>
      <w:r>
        <w:rPr>
          <w:rFonts w:cs="Arial"/>
          <w:sz w:val="18"/>
          <w:szCs w:val="18"/>
        </w:rPr>
        <w:t>Die kommunalaufsichtliche Genehmigung des Gesamtbetrags der Kredite für Investitionen und Investitionsförderungsmaßnahmen wurde am 25.03.2025 erteilt.</w:t>
      </w:r>
    </w:p>
    <w:p>
      <w:pPr>
        <w:pStyle w:val="Normal"/>
        <w:ind w:left="567" w:righ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567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ß Wittensee, 26.03.2025</w:t>
      </w:r>
    </w:p>
    <w:p>
      <w:pPr>
        <w:pStyle w:val="Normal"/>
        <w:ind w:left="567" w:righ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56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8"/>
          <w:szCs w:val="18"/>
        </w:rPr>
        <w:tab/>
        <w:t>gez. Walth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right="567" w:hanging="0"/>
        <w:rPr/>
      </w:pPr>
      <w:r>
        <w:rPr>
          <w:rFonts w:cs="Tahoma" w:ascii="Tahoma" w:hAnsi="Tahoma"/>
          <w:sz w:val="18"/>
          <w:szCs w:val="18"/>
        </w:rPr>
        <w:tab/>
        <w:t>Bürgermeister</w:t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9:00Z</dcterms:created>
  <dc:creator>Manuela Köhnholdt</dc:creator>
  <dc:description/>
  <cp:keywords/>
  <dc:language>en-US</dc:language>
  <cp:lastModifiedBy>Zappe, Lena (Amt Hüttener Berge)</cp:lastModifiedBy>
  <cp:lastPrinted>2025-03-25T15:25:00Z</cp:lastPrinted>
  <dcterms:modified xsi:type="dcterms:W3CDTF">2025-04-04T07:29:00Z</dcterms:modified>
  <cp:revision>2</cp:revision>
  <dc:subject/>
  <dc:title>Amt Hütten</dc:title>
</cp:coreProperties>
</file>